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52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520" w:leader="none"/>
        </w:tabs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ИНФОРМАЦИЯ О ПОЛОЖЕНИИ НА РЫНКЕ ТРУДА И В СФЕРЕ ЗАНЯТОСТИ НАСЕЛЕНИЯ СОВЕТСКОГО РАЙОНА РЕСПУБЛИКИ КРЫМ </w:t>
      </w:r>
    </w:p>
    <w:p>
      <w:pPr>
        <w:pStyle w:val="TextBodyIndent"/>
        <w:tabs>
          <w:tab w:val="clear" w:pos="708"/>
          <w:tab w:val="left" w:pos="252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   январе-марте     20</w:t>
      </w:r>
      <w:r>
        <w:rPr>
          <w:rFonts w:cs="Arial" w:ascii="Arial" w:hAnsi="Arial"/>
          <w:b/>
          <w:sz w:val="22"/>
          <w:szCs w:val="22"/>
          <w:lang w:val="en-US"/>
        </w:rPr>
        <w:t>20</w:t>
      </w:r>
      <w:r>
        <w:rPr>
          <w:rFonts w:cs="Arial" w:ascii="Arial" w:hAnsi="Arial"/>
          <w:b/>
          <w:sz w:val="22"/>
          <w:szCs w:val="22"/>
        </w:rPr>
        <w:t xml:space="preserve"> года                                                                                                                                                 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360"/>
        <w:gridCol w:w="927"/>
        <w:gridCol w:w="1417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экономически активного населен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анным переписи населения Крымского федерального ок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74 чел.</w:t>
            </w:r>
          </w:p>
        </w:tc>
      </w:tr>
      <w:tr>
        <w:trPr/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зарегистрированной безработицы</w:t>
            </w:r>
            <w:r>
              <w:rPr/>
              <w:t xml:space="preserve"> (стр.6/12774 чел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вленная предприятиями и организациями в службу занятости потребность в работниках(</w:t>
            </w:r>
            <w:r>
              <w:rPr>
                <w:b/>
              </w:rPr>
              <w:t>данные предоставили35работодателей</w:t>
            </w:r>
            <w:r>
              <w:rPr/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з них: по рабочим профессия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 том числе по видам экономической деятельности</w:t>
            </w:r>
            <w:r>
              <w:rPr/>
              <w:t>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, водоотведение, организация сбора и утилизация отхо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управление и обеспечение военной безопасности, социальное обеспеч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работодателей, обратившихся в службу занятости за содействием в подборе необходимых работников (с начала год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граждан, обратившихся в службу занятости за содействием в поиске подходящей работы (с начала год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2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бывало на учёт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</w:tr>
      <w:tr>
        <w:trPr>
          <w:trHeight w:val="2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 т.ч. безработны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граждан, состоящих на регистрационном учете в целях поиска подходящей рабо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безработных гражд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но безработными (с начала год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граждан,  снятых с регистрационного учета, всег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в связи с трудоустройств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 т.ч. безработны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.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з них по направлению службы занят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.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фобучением или получением доп. проф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м пенс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. 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з них досрочно по предложению службы занятост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яженность на рынке труда (</w:t>
            </w:r>
            <w:r>
              <w:rPr>
                <w:sz w:val="18"/>
                <w:szCs w:val="18"/>
              </w:rPr>
              <w:t>численность незанятых граждан, зарегистрированных в службе занятости, в расчете на одну вакансию, стр.5/стр.1</w:t>
            </w:r>
            <w:r>
              <w:rPr/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трудоустройства среди обратившихся граждан (стр.8.1/3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4,5                                                    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реди безработных  (стр.8.2.1/7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труктура зарегистрированного рынка труда (б/р)</w:t>
            </w:r>
            <w:r>
              <w:rPr/>
              <w:t>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безработных из сельской мест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женщи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/ 45,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молодежь до 29 ле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/ 13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имеющие высшее образ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/ 15,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имеющие среднее профессиональ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/ 46,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офессионально-квалификационному составу (б/р)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вшие по профессии рабоч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/ 75,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вшие на должности служащ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/ 24,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оит на учете инвали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/2,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продолжительность безработиц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</w:tbl>
    <w:p>
      <w:pPr>
        <w:pStyle w:val="Xl52"/>
        <w:spacing w:before="0" w:after="0"/>
        <w:rPr/>
      </w:pPr>
      <w:r>
        <w:rPr/>
      </w:r>
    </w:p>
    <w:sectPr>
      <w:type w:val="nextPage"/>
      <w:pgSz w:w="11906" w:h="16838"/>
      <w:pgMar w:left="1077" w:right="849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spacing w:before="280" w:after="28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1"/>
    <w:qFormat/>
    <w:pPr>
      <w:spacing w:lineRule="auto" w:line="240" w:before="60" w:after="0"/>
      <w:ind w:left="851" w:right="-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6:00Z</dcterms:created>
  <dc:creator>Polykova_IS</dc:creator>
  <dc:description/>
  <cp:keywords/>
  <dc:language>en-US</dc:language>
  <cp:lastModifiedBy>пк</cp:lastModifiedBy>
  <cp:lastPrinted>2020-03-02T17:44:00Z</cp:lastPrinted>
  <dcterms:modified xsi:type="dcterms:W3CDTF">2020-04-06T11:08:00Z</dcterms:modified>
  <cp:revision>854</cp:revision>
  <dc:subject/>
  <dc:title>ИНФОРМАЦИЯ О ПОЛОЖЕНИИ НА РЫНКЕ ТРУДА И В СФЕРЕ ЗАНЯТОСТИ</dc:title>
</cp:coreProperties>
</file>