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60"/>
        <w:gridCol w:w="2700"/>
        <w:gridCol w:w="2700"/>
        <w:gridCol w:w="1980"/>
        <w:gridCol w:w="4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, направленные на повышение значений доступности для инвалидов объектов и услуг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95"/>
        <w:gridCol w:w="3110"/>
        <w:gridCol w:w="2331"/>
        <w:gridCol w:w="1855"/>
        <w:gridCol w:w="4144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аломобильных групп населения (далее – МГН) в Советском районе Республике Крым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Совета министров Республики Крым от 31 марта      2015 года № 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оветского района Республики Кры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 исполнение  Постановления Совета министров Республики Крым от 31 марта 2015 года №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 Комиссия  по паспортизации объектов и координации деятельности в сфере формирования доступной среды жизнедеятельности для инвалидов и других маломобильных групп населения провела паспортизацию 11 объектов в приоритетных сферах жизнедеятельности, которые были включены  в реестр  на 2016 год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08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55"/>
        <w:gridCol w:w="2918"/>
        <w:gridCol w:w="2522"/>
        <w:gridCol w:w="1446"/>
        <w:gridCol w:w="483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аптация для инвалидов и других МГН приоритетных объектов социальной инфраструктуры, в том числе: приспособление входных групп приспособление лифтов, лестниц, пандусных съездов, путей движения внутри зданий, санитарно-гигиенических помещений и зон целевого назначения, приобретение съемных пандусов, приобретение подъемных устройств, приобретение санитарно-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го оборудования, оборудование зданий информационными средствами – тактильными и речевы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hanging="3"/>
              <w:rPr/>
            </w:pPr>
            <w:r>
              <w:rPr>
                <w:sz w:val="24"/>
                <w:szCs w:val="24"/>
              </w:rPr>
              <w:t xml:space="preserve">Статья 15 Федерального закона от 24 ноября   1995 года № 181-ФЗ «О социальной защите инвалидов в Российской Федерации», Федеральный закон от </w:t>
              <w:br/>
              <w:t xml:space="preserve">01 декабря 2014 года </w:t>
              <w:br/>
              <w:t xml:space="preserve">№ 419-ФЗ «О внесении изменений в отдельные законодательные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Российской Федерации по вопросам социальной защиты инвалидов в связи 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фикацией Конвенции о правах инвалидов»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программы Республики Кры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главы администрации Советского района Республики Крым от 14 апреля 2016 года №55-р «О внесении изменений в административные регламенты муниципальных услуг администрации Советского района Республики Крым» структурным подразделениям администрации Советского района Республики Крым необходимо было внести изменения в административные регламенты муниципальных услуг в раздел «Требования к помещениям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».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 состоянию на 30.12.2016 во все административные регламенты Советского района Республики Крым были внесены изменения с учетом нужд и потребностей инвалидов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равоохранения (адаптация объекта, оказывающего медицинские услуги инвалидам и другим маломобильным группам людей: установка лифта, обустройство входной группы, обустройство путей движения внутри здания и санитарно-гигиенических комнат, адаптация прилегающей к объекту территории, установка средств информации на объекте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рым «Советская районная больница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ремонт канализации с заменой труб и сантехнического оборудования в санитарно — гигиенических комнатах хирургического и гинекологического отд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ремонт выбоин и углублений на пандусах поликлиники и родильного отд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 ремонт покрытий полов в 2-х кабинетах поликлин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 договор и проводится работа на все лечебные корпуса больницы по получению паспортов доступности с лицензированной организацией МП «Ковчег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й защиты населения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уда и социальной защиты населения администрации Советского района Республики Крым, Территориальный отдел  Государственного казенного учреждения Республики Крым «Центр занятости населения в Советском районе»  , отдел Пенсионного фонда Российской Федерации в Советском районе государственного учреждения – управление Пенсионного фонда Российской Федерации в городе Феодосия Республики Крым (межрайонная), Государственное бюджетное учреждение Республики Крым «Центр социального обслуживания граждан пожилого возраста и инвалидов Советского района»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делом Пенсионного фонда Российской Федерации в Советском районе государственного учреждения — Управления Пенсионного фонда Российской Федерации в г.Феодосии Республики Крым (межрайонное) был оборудован пандус для инвалидов — колясочников, входные двери снабжены кнопкой вызова специалиста, прием таких граждан осуществляется без очереди. Часть государственных услуг, предоставляемых Пенсионным фондом можно получить и без личного визита в органы ПФР, что способствует интеграции в обществе людей с ограниченными физическими возможностями. Для этого можно воспользоваться услугами электронного сервиса ПФР «Личный кабинет застрахованного лица», размещенного на сайте ПФР. С помощью этого сервиса все желающие, в том числе и инвалиды, и маломобильные граждане могу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обращение в Пенсионный фонд, выбрав способ получения ответа (в письменном или электронном вид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заявление о способе доставки пен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ть ряд документов без посещения территориального управления ПФ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сультацию специалиста ПФР можно получить, с использованием Интернета. С этой целью на сайте ПФР работает онлайн — приемная, а также обратиться с вопросом о своих социальных и пенсионных правах маломобильные группы населения могут посредством программы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ПФ была проведена работа по оценке текущего состояния доступности объекта и имеющихся недостатков в обеспечении условий доступности объекта для инвалидов, был составлен Паспорт доступности объекта социальной инфраструк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аспорт доступности объекта социальной инфраструктуры был составлен на Территориальное отделение Государственного казенного учреждения Республики Крым «Центр занятости населения» в Советском районе. Документы по паспортизации направлены в вышестоящую организацию – ГКУ «Центр занятости населения» для формирования технического задания с целью разработки проектно – сметной документации по объект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сударственным бюджетным учреждением Республики Крым «Центром социального обслуживания граждан пожилого возраста и инвалидов Советского района» приобретен и установлен звонок для вызова специалистов и работников центра. </w:t>
            </w:r>
          </w:p>
        </w:tc>
      </w:tr>
      <w:tr>
        <w:trPr>
          <w:trHeight w:val="2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Советского района Республики Крым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В 2016 году прошли паспортизацию 2 объекта культу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клубная система» Советского района Республики Крым, Дом культуры с.Заветно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ьная клубная система» Советского района Республики Крым, Дом культуры с.Пчельни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ельском Доме культуры села Красногвардейское, Дмитровской библиотеке – филиале №4 оборудованы пандус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библиотеках МБУК «ЦБС Советского района Республики Крым» (Советская ЦРБ им.М.И.Чуба, Советская ЦРБ для детей, Заветненская б-ф №5, Ильичёвская б-ф №6) продолжают работу Пункты свободного доступа к сети Интернет, где читатели и пользователи, лица с ограниченными физическими возможностями, могут получить навыки работы на компьютере. </w:t>
            </w:r>
          </w:p>
        </w:tc>
      </w:tr>
      <w:tr>
        <w:trPr>
          <w:trHeight w:val="1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 и нау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муниципальных образовательных учреждений»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В 2016 году прошли паспортизацию 2 объекта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Крым «Прудовский аграрный техникум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Крым «Чапаевский агротехнологический техникум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30.12.2016 согласно Постановлению Совета министров Республики Крым от 16 мая 2016 года №204 «Об утверждении Государственной программы развития образования в Республики Крым на 2016 – 2018 годы» были выделены средства из бюджета Республики Крым на создание условий в общеобразовательных организациях Советского района Республики Крым для инклюзивного образования детей – инвалидов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30.12.2016 проводится капитальный ремонт для создания условий для инклюзивного образования для детей инвалидов в МБОУ «Пушкинская средняя школа» и МБОУ Советская средняя школа №2 (работы начнутся в начале октября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действие доступности объектов торговли для инвалидов и других МГН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татья 15 Федерального закона от 24 ноября   1995 года № 181-ФЗ «О социальной защите инвалидов в Российской Федерации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ом сельского хозяйства и экономического развития с целью повышения информированности хозяйствующих субъектов в сфере торговли постоянно проводится разъяснительная работа среди индивидуальных предпринимателей и руководителей предприятий (организаций) о необходимости выполнения действующего законодательства в части обеспечения территориальной доступности инфраструктуры торговли для инвалидов и других маломобильных групп на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pacing w:lineRule="atLeast" w:line="1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ях, если существующие объекты социальной инфраструктуры невозможно полностью приспособить с учётом потребностей инвалидов (оборудование пандусов, перил, ширину проходов между торговым оборудованием, ширину входных дверей или других приспособлений) или в случае невозможности провести соответствующие работы по месту нахождения предприятия сферы потребительского рынка, принятые к эксплуатации до вступления действующего законодательства по вышеуказанному вопросу, Отдел сельского хозяйства и экономического развития администрации Советского района рекомендует: оснастить предприятие (до проведения реконструкции, капитального ремонта) на входе средством связи с администрацией (кнопкой вызова продавца, официанта, специалиста бытового обслуживания) с сопровождением соответствующей информации; в торговых залах магазина для указанных лиц, включая инвалидов по зрению, для ознакомления с товаром в необходимом количестве можно разместить (закрепить) лупы; продукты предназначенные для диабетического, диетического и детского питания выставлять в отдельных секциях (отделах), сопровождая информацией; для выполнения требований по обеспечению беспрепятственного доступа маломобильных групп населения предприятий торговли и услуг рассмотреть возможность организации доставки товаров (обедов) на дом; шире использовать интернет — торговлю; осуществлять торговлю по заказам, каталогам; необходимо предусмотреть парковку для инвалидов с обязательным отличительным зна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pacing w:lineRule="atLeast" w:line="10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С целью обеспечения территориальной доступности инфраструктуры торговых объектов для инвалидов, на электронные адреса субъектов предпринимательской деятельности направлены методические пособия министерства труда и социальной защиты Российской Федераци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мониторинга жилого фонда Республики Крым на предмет оборудования многоквартирных домов приспособлениями для обеспечения их физической доступности для инвалидов с нарушениями опорно-двигательного аппарата (пандусами, поручнями, платформами, лифта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татья 15 Федерального закона от 24 ноября   1995 года № 181-ФЗ «О социальной защите инвалидов в Российской Федерации», Федеральный закон от </w:t>
              <w:br/>
              <w:t xml:space="preserve">01 декабря 2014 года </w:t>
              <w:br/>
      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илищного хозяйства и капитального строительства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жилищного хозяйства и капитального строительства администрации Советского района Республики Крым частично был проведён мониторинг жилого фонда Советского района республики Крым. На 2017 год запланирована паспортизация объектов жилого фонда, где проживают инвалиды и другие маломобильные группы населения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роведение мониторинг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х объектов социальной инфраструктуры до ввода их после строительства, реконструк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мет доступности для инвалидов с 01 января </w:t>
              <w:br/>
              <w:t>2016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>Статья 15 Федерального закона от 24 ноября 1995 года № 181-ФЗ    «О социальной защите инвалидов в Российской Федерации», Федеральный закон от 01 декабря 2014 года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6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обучения и инструктирования специалистов, работающих с инвалидами, по вопросам обеспечения доступности для инвалидов услуг и объектов, на которых они предоставляются, оказания при этом необходимой помощ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>Статья 15 Федерального закона от 24 ноября 1995 года № 181-ФЗ «О социальной защите инвалидов в Российской Федерации», Федеральный закон от 01 декабря 2014 года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Республики Крым, органы местного самоуправления муниципальных образований Советского района Республике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.09.2016 — специалистом МКУ «Департамента труда и социальной защиты населения администрации Советского района Республики Крым» была проведена техническая учёба специалистов ГБУ РК «Центр социального обслуживания граждан пожилого возраста и инвалидов Советского района» по вопросам обеспечения доступности для инвалидов, предоставления им услуг и оказания необходимой помощи. Так же поднимались вопросы по соблюдению норм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ах», определивший целый ряд новых требований к работе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 03.11.2016 по 01.12.2016 с целью оказания помощи маломобильным группам населения в подаче документов осуществлялся выезд сотрудника департамента труда и социальной защиты населения администрации Советского района Республики Крым в 9 поселений Советского района Республики Крым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специалистов отдела образования прошли курсы повышения квалификации «Современные педагогические технологии в обучении детей с ограниченными возможностями здоровья» в объеме 72 часа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епартаментом труда и социальной защиты населения администрации Советского района Республики Крым были направлены методические пособия для обучения (инструктирования) сотрудников организаций, учреждений Советского района Республики Крым.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2.2. Обеспечение жильем инвалидов, семей, имеющих детей-инвалидов, в соответствии с Федеральным законом от </w:t>
              <w:br/>
              <w:t xml:space="preserve">24 ноября 1995 года </w:t>
              <w:br/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Федеральный закон от 24 ноября 1995 год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81-ФЗ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«О социальной защите инвалидов в Российской Федерац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жилищного хозяйства и капитального строительства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оответствии с Федеральным законом от 24 ноября 1995 года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81-ФЗ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циальной защите инвалидов в Российской Федерации», состоящие на учете в качестве нуждающихся в улучшении жилищных условий граждане из числа инвалидов, семей, имеющих детей — инвалидов, по данным администраций сельских поселений Советского района Республики Крым отсутствуют.</w:t>
            </w:r>
          </w:p>
        </w:tc>
      </w:tr>
      <w:tr>
        <w:trPr>
          <w:trHeight w:val="48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; обучению специалистов, обеспечивающих реабилитацию инвалидов, в том числе детей-инвалидов; проведению конференций и семин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Республики Крым от    25 августа 2015 года №1332 «О разработке планов мероприятий («дорожных карт») по повышению значений показателей доступности для инвалидов объектов и услуг в сфере здравоохранения Республики Крым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Республики Крым «Советская районная больница».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ом труда и социальной защиты населения администрации Советского района Республики Крым были направлены методические пособия для обучения (инструктирования) работников здравоохранения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ышение качества социальных услуг, расширение спектра   оплаты услуг сиделок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Крым от 23 июня      2015 года № 333 «Об утверждении Порядка частичной компенсации расходов, связанных с оплатой услуг сиделок по социально-медицинским показаниям для инвалидов Великой Отечественной войны и участников боевых действий I и II групп, лиц, имеющих статус ветерана Великой Отечественной войны и ветерана боевых действ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о состоянию на 30.12.2016 Департаментом труда и социальной защиты населения администрации Советского района Республики Крым в соответствии с Постановлением Совета министров Республики Крым от 23.06.2015 №333 «Об утверждении Порядка частичной компенсации расходов, связанных с оплатой услуг сиделок по социально — медицинским показанием для инвалидов Великой Отечественной войны и участников боевых действий 1 и 2 групп, лиц, имеющих статус ветерана Великой Отечественной войны и ветерана боевых действий» выплачивается компенсация 2 инвалидам Великой Отечественной войны в размере 1500,00 р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.5. Предоставление транспортной услуги «Социальное такси» инвалидам и другим маломобильным жителям Советского района Республики Крым предоставления транспортных услуг инвалида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остановление Совета министров Республики Крым от 13 мая         2015 года №259 «Об утверждении Положения о предоставлении транспортной услуги «Социальное такси» инвалидам и другим маломобильным жителям Республики Кры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рым «Центр социального обслуживания граждан пожилого возраста и инвалидов Советского района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усмотрено предоставление транспортной услуги «Социальное такси» инвалидам и другим маломобильным жителям Советского района Республики Крым. Расходы на содержание автомобиля и предоставление услуг «Социальное такси» за счёт целевых субсидий не предусмотрены, так как согласно п.3.7 «Положения о предоставлении транспортной услуги «Социальное такси» инвалидам и другим маломобильным жителям Республики Крым» от 13.05.2015 №259 с изменениями «...услуга гражданам предоставляется на платной основе (для детей-инвалидов, ветеранов Великой Отечественной войны предоставляется бесплатно один раз в месяц)». По состоянию на 30.12.2016 услуга «Социальное такси» предоставлена 9 обратившимся гражданам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.6. Проведение информационно-разъяснительной работы среди граждан о мерах, предпринимаемых для совершенствования и улучшения качества услуг социальной сфе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епартаментом труда и социальной защиты населения администрации Советского района Республики Крым постоянно размещается информация в части обеспечения доступности для инвалидов и других маломобильных групп населения в сети Интернет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целью изучения вопросов обеспечения потребностей инвалидов с целью создания доступности для инвалидов объектов и предоставляемых на них услуг, проводится анкетирование граждан с ограниченными физическими возможностями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остановление Совета министров Республики Крым от 23 декабря 2014 го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1 «Об утверждении Государственной программы содействия занятости населения Республики Крым на 2015-2017 го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Государственного казенного учреждения Республики Крым «Центр занятости населения в Советском районе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rPr/>
            </w:pPr>
            <w:r>
              <w:rPr>
                <w:sz w:val="24"/>
                <w:szCs w:val="24"/>
              </w:rPr>
              <w:t xml:space="preserve">По состоянию на 30.12.2016 года не выделены бюджетные средства для проведения мероприятий по содействию в трудоустройстве незанятых инвалидов на оборудованные (оснащённые) для них рабочие места, которые определены постановлением Совета министров Республики Крым от 23.12.2015 №836 «Об утверждении Государственной программы труда и занятости населения Республики Крым на 2015 — 2017 годы»; постоянно осуществляется мониторинг предприятий, организаций и учреждений на наличие рабочих мест для инвалидов путем анализа ежемесячной отчетности, предоставляемой работодателями в центр занятости о наличии (отсутствии) свободных мест и о квотировании рабочих мест для трудоустройства инвалидов. В 2016 года было трудоустроено 4 (четыре) инвалида из числа состоящих на учете безработных граждан, в том числе на оборудованные (оснащённые) для инвалидов рабочие места – 0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.8. Организация и проведение массовых мероприятий с участием волонтеров для оказания содействия лицам с ограниченными возможностями здоровья и инвалида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6 года постоянн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 xml:space="preserve">В канун Дня физкультурника в Советском районе Республики Крым на базе МБУ ДО «Советский ЦДЮТ» прошел шахматно - шашечный турнир, в котором приняли участие инвалиды и другие маломобильные группы населения. Целью турнира являлась пропаганда физической культуры и спорта как средства реабилитации и успешной интеграции людей с ограниченными возможностями в социум, а также популяризация шахмат и шашек, как доступного вида спорта для инвалидов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ab/>
              <w:t xml:space="preserve">В этом году турнир собрал более 15 участников и 18 болельщиков, наблюдавших за шахматными баталиями. Все победители и призёры турнира были награждены грамотами и медалями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ab/>
              <w:t>Также в этот день на футбольном поле возле Советской СШ №2 состоялся футбольном матч среди ветеранов между командами посёлка Советский и села Заветного, в котором принимали участие инвалиды и другие маломобильные группы населения.</w:t>
            </w:r>
          </w:p>
          <w:p>
            <w:pPr>
              <w:pStyle w:val="Normal"/>
              <w:widowControl w:val="false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>И в дальнейшем планируется проведение соревнований с участием инвалидов и других маломобильных групп населения под патронатом администрации Советского района Республики Крым с целью социальной интеграции инвалидов в общество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sz w:val="24"/>
                <w:szCs w:val="24"/>
              </w:rPr>
              <w:t>2.9. Проведение монтажных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 ремонта и оборудования спортивных сооружений в организациях и учреждениях, разработка соответствующей проектной и сметной документации, приобретение спортивного инвентаря с учетом доступности для маломобильных групп на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 35-201-99. Порядок реализации требований доступности для инвалидов к объектам социально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в Республике Крым, Отдел архитектуры и градостроительства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Организация и проведение паспортизации объектов спортивной инфраструкт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труда и социальной защиты Российской Федерации от </w:t>
              <w:br/>
              <w:t xml:space="preserve">25 декабря 2012 года </w:t>
              <w:br/>
              <w:t>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»,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Крым от 31 марта     2015 года № 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Советского района Республики Крым, Отдел архитектуры и градостроительства администрации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Обеспечение условий для беспрепятственного доступа инвалидов к государственным образовательным организациям Советского района Республики Крым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апреля 2014 года № 297 «Об утверждении государственной программы Российской Федерации «Доступная среда» на 2011-2015 годы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Крым от 30 декабря 2014 года </w:t>
              <w:br/>
              <w:t>№ 649 «Об утверждении государственной программы Республики Крым «Доступная среда» на 2015 год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Совета министров Республики Крым  от 30 декабря 2014 года № 651        «Об утверждении Государственной программы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ния и науки в Республике Крым на 2015-2017 годы»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Кры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муниципальных образовательных учреждений»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тделом образования администрации Советского района Республики Крым в пяти муниципальных бюджетных образовательных учреждениях (МБОУ) Советского района созданы условия для получения доступного качественного образования детей — инвалидов на условиях инклюзии в рамках программы «Доступная среда» (МБОУ «Дмитровская средняя школа», МБОУ «Прудовская средняя школа», МБОУ «Советская средняя школа №1», МБОУ «Красногвардейская средняя школа», МБОУ «Урожайновская средняя школа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оведение курсов повышения квалификации руководителей, педагогов и специалистов сопровождения общеобразовательных организаций Советского района Республики Кры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5 апреля 2014 года № 297 «Об утверждении государственной программы Российской Федерации «Доступная среда» на 2011-2015 го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муниципальных образовательных учреждений»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курсах повышения квалификации, проводимых ГБОУ ВО «Московский городской педагогический университет» для руководителей, педагогов и специалистов сопровождения общеобразовательных организаций Республики Крым было обучено 7 специалистов.</w:t>
            </w:r>
          </w:p>
        </w:tc>
      </w:tr>
      <w:tr>
        <w:trPr>
          <w:trHeight w:val="21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.13. Создание условий для успешной социализации и эффективной самореализации детей с ограниченными возможностями здоровья и детей-инвалидов через систему дополните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Постановление Совета министров Республики Крым от 30 декабря 2014 года №651 «Об утверждении Государственной программы развития образования и науки в Республике Крым на 2015-2017 годы», текущее финансир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муниципальных образовательных учреждений»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ябре – декабре 2016 г прошел конкурс на соискание премии общественного признания «Преград Нет» для детей и молодежи с ограниченными физическими возможностями здоровья в возрасте от 10 до 25 лет. От Советского района Республики Крым направлены 3 номинанта, по итогам конкурса один из них стал лауреатом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по 28 октября 2016 года для детей с ограниченными физическими возможностями проведен фестиваль «Шаг навстречу!», в котором приняли участие 10 обучающихся общеобразовательных организациях Советского района. По итогам муниципального этапа определены победители в четырех номинациях и направлены для участия во втором туре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тском муниципальном образовании прошли следующие мероприятия: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ка, посвященная Международному дню борьбы за права инвалидов «Они такие же, как мы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 «Границы толерантности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«Толерантность как основа идеологии социальной политики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видеофильма «Параолимпийские игры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 общения «Человек с ограниченными возможностями здоровья. Кто он?»;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-Урок «Возможности людей с инвалидностью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«Пойми меня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«Страна Толерантности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толерантности на тему: «Если мы вместе — мы победим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толерантности «Дорогою добра»;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толерантности «Дружба народов»;</w:t>
            </w:r>
          </w:p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 В Урожайновском сельском Доме культуры Советского района Республики Крым проведена беседа для учеников: «Чужой беды не бывает»</w:t>
            </w:r>
          </w:p>
        </w:tc>
      </w:tr>
      <w:tr>
        <w:trPr>
          <w:trHeight w:val="27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,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5 апреля 2014 года № 297 «Об утверждении государственной программы Российской Федерации «Доступная среда» на 2011-2015 го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беспечения деятельности муниципальных образовательных учреждений» Советского района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eastAsia="en-US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en-US" w:bidi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lang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3">
    <w:name w:val=" Знак Знак3"/>
    <w:qFormat/>
    <w:rPr>
      <w:sz w:val="28"/>
    </w:rPr>
  </w:style>
  <w:style w:type="character" w:styleId="S2">
    <w:name w:val="s2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LineNumbering">
    <w:name w:val="Line Number"/>
    <w:basedOn w:val="1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701"/>
    </w:pPr>
    <w:rPr>
      <w:sz w:val="28"/>
    </w:rPr>
  </w:style>
  <w:style w:type="paragraph" w:styleId="P12">
    <w:name w:val="p12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D888F37927463F5E49C5808C075130639381316AF913D17B5201E99B0KCp3E" TargetMode="External"/><Relationship Id="rId5" Type="http://schemas.openxmlformats.org/officeDocument/2006/relationships/hyperlink" Target="consultantplus://offline/ref=AD888F37927463F5E49C5808C075130639381316AF913D17B5201E99B0KCp3E" TargetMode="External"/><Relationship Id="rId6" Type="http://schemas.openxmlformats.org/officeDocument/2006/relationships/hyperlink" Target="consultantplus://offline/ref=8AB5E3890ABC43DC5E43AD948E75A11FCFB52E9EED38E833B751F7189AS8w2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1:00Z</dcterms:created>
  <dc:creator>lanos</dc:creator>
  <dc:description/>
  <cp:keywords/>
  <dc:language>en-US</dc:language>
  <cp:lastModifiedBy>User</cp:lastModifiedBy>
  <cp:lastPrinted>2016-12-30T11:32:00Z</cp:lastPrinted>
  <dcterms:modified xsi:type="dcterms:W3CDTF">2017-02-27T12:11:00Z</dcterms:modified>
  <cp:revision>2</cp:revision>
  <dc:subject/>
  <dc:title/>
</cp:coreProperties>
</file>