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7"/>
          <w:szCs w:val="27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межрегионального конкур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проектов, практик наставничества и волонтерской деятельности</w:t>
      </w:r>
    </w:p>
    <w:p>
      <w:pPr>
        <w:pStyle w:val="211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оля и великодушие"–</w:t>
      </w:r>
      <w:r>
        <w:rPr>
          <w:rFonts w:cs="Times New Roman" w:ascii="Times New Roman" w:hAnsi="Times New Roman"/>
          <w:bCs/>
          <w:sz w:val="28"/>
          <w:szCs w:val="28"/>
        </w:rPr>
        <w:t>средилучших</w:t>
      </w:r>
      <w:r>
        <w:rPr>
          <w:rFonts w:cs="Times New Roman" w:ascii="Times New Roman" w:hAnsi="Times New Roman"/>
          <w:sz w:val="28"/>
          <w:szCs w:val="28"/>
        </w:rPr>
        <w:t>гражданских активистовЮга России - представителей государственных, муниципальных, коммерческих организаций, НКО иСМИ, сообществ граждан, физических лиц</w:t>
      </w:r>
    </w:p>
    <w:p>
      <w:pPr>
        <w:pStyle w:val="211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21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 Bold;Times New Roman" w:hAnsi="Times New Roman Bold;Times New Roman" w:cs="Times New Roman Bold;Times New Roman"/>
          <w:color w:val="000000"/>
          <w:sz w:val="28"/>
          <w:szCs w:val="28"/>
        </w:rPr>
      </w:pPr>
      <w:r>
        <w:rPr>
          <w:rFonts w:cs="Times New Roman Bold Cyr;Times New Roman" w:ascii="Times New Roman Bold Cyr;Times New Roman" w:hAnsi="Times New Roman Bold Cyr;Times New Roman"/>
          <w:color w:val="000000"/>
          <w:sz w:val="28"/>
          <w:szCs w:val="28"/>
        </w:rPr>
        <w:t>2018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Общие положения.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Открытый конкурс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"Воля и великодушие"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далее – Конкурс) проводится в период с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01.03.2018 г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b/>
          <w:bCs/>
          <w:sz w:val="27"/>
          <w:szCs w:val="27"/>
        </w:rPr>
        <w:t>01.06.2018 г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Для жителей Рос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в рамках Конкурса в период </w:t>
      </w:r>
      <w:r>
        <w:rPr>
          <w:rFonts w:cs="Times New Roman" w:ascii="Times New Roman" w:hAnsi="Times New Roman"/>
          <w:b/>
          <w:bCs/>
          <w:sz w:val="27"/>
          <w:szCs w:val="27"/>
        </w:rPr>
        <w:t>с 01.03.2018 по 20.03.2018 г.</w:t>
      </w:r>
      <w:r>
        <w:rPr>
          <w:rFonts w:cs="Times New Roman" w:ascii="Times New Roman" w:hAnsi="Times New Roman"/>
          <w:bCs/>
          <w:sz w:val="27"/>
          <w:szCs w:val="27"/>
        </w:rPr>
        <w:t>, проводится дополнительный конкурс мини-грантов</w:t>
      </w:r>
      <w:r>
        <w:rPr>
          <w:rFonts w:cs="Times New Roman" w:ascii="Times New Roman" w:hAnsi="Times New Roman"/>
          <w:sz w:val="27"/>
          <w:szCs w:val="27"/>
        </w:rPr>
        <w:t>на приз почетных граждан Ростовской области, городов и районов региона –</w:t>
      </w:r>
      <w:r>
        <w:rPr>
          <w:rFonts w:cs="Times New Roman" w:ascii="Times New Roman" w:hAnsi="Times New Roman"/>
          <w:bCs/>
          <w:sz w:val="27"/>
          <w:szCs w:val="27"/>
        </w:rPr>
        <w:t>оплату затрат на проезд и проживание для участия в форуме активных граждан «Сообщество» в г. Астрахань 28-29 марта 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МОО «Ассоциация почетных граждан, наставников и талантливой молодеж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НО Научный центр социально-экономического развития малых городов и сельских поселений»;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лен Общественной палаты Российской Федерации Леонид Александрович Шафиров.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иссия по информационной и молодежной политике Общественной палаты Ростовской област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Организационные взносы за участие в Конкурсе не предусмотрен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Цели и задачи Конкурса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ая поддержка реализации социальных проектов, наставнической и волонтерской работы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, отбор и поддержка лучших практик, реализованных гражданскими активистами, сообществами граждан, общественными объединениями, социальными предпринимателями, коммерческими организациями, СМ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распространению лучших инициатив и практик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имулирование и поощрение активной жизненной позиции участников, деятельности, направленной на благо обществ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сотрудничества гражданских активистов, сообществ граждан, общественных объединений, социальных предпринимателей, коммерческих организаций Южного и Северо-Кавказского федеральных округовс органами власти, Общественными палатами регионов ЮФО и СКФО, общественными Советами при органах исполнительной власти, органами местного самоуправ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 Конкурс проводится на территории Южного федерального округа и Северо-Кавказского федерального округ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6. Конкурс проводится сред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физических лиц – авторов (руководителей, ведущих исполнителей) проектов с высокой социальной эффективностью (далее – социальных проектов), реализованных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ми, муниципальными, коммерческими организациями и НКО,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обществами граждан*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конкурс предоставляется информация о волонтерской работе, социальных проектах, практиках наставничества, реализованных или реализуемых при участии Конкурсанта в пери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1 январ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17 г. по 1 квартал 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деи будущих проектов в рамках Конкурса не рассматриваются и не оцениваютс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Вконтексте настоящего Положения под термином «сообщество граждан» понимается любое объединение граждан (в том числе - зарегистрированное и незарегистрированное общественное объединение), имеющее общие цели и интересы, независимо от количества его участников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пример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 местные, региональные, межрегиональные, общероссийские общественные объединения, их отделения; редакции СМИ и их молодежные корпункты, редколлегии школьных, студенческих газет, кружки, спортсекции, дворовые сообщества, спортивные команды, музыкальные коллективы, сообщества велосипедистов, ТОСы и т.п.</w:t>
      </w:r>
    </w:p>
    <w:p>
      <w:pPr>
        <w:pStyle w:val="Normal"/>
        <w:numPr>
          <w:ilvl w:val="0"/>
          <w:numId w:val="1"/>
        </w:numPr>
        <w:spacing w:lineRule="auto" w:line="240" w:before="102" w:after="102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правления и Номинации конкурса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Конкурс проводится по трём направлениям: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 «Лучший социальный проект»,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«Лучшая практика наставничества», 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- «Лучшая волонтерская работа»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. Направление «Лучший социальный проект»</w:t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атегории социальных проектов, авторы, руководители и ведущие исполнители которых могут являться номинант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учшие социальные проекты в сфере эколог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направленные на охрану и безопасность окружающей среды, сохранение природных памятников, образовательные программы в сфере экологии, экологическое возрождение территор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учшие благотворительные проекты социально ответственного бизне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циальные проекты, реализованные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ммерческими организация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благотвори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Лучши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партнерски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проекты социально ответственного бизнеса «Атмосфера общих дел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циальныепроекты, реализованные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совместн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оммерческими организациями и ИП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НКО, благотворителями, меценатами, добровольцами и волонтерами,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7"/>
                <w:szCs w:val="27"/>
              </w:rPr>
              <w:t>Прим.: коммерческая организация, участвующая в конкурсе по данной номинации, в составе конкурсной заявке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проекты в сфере социального предпринима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 в сфере предпринимательской деятельности, направленные на смягчение или решение социальных проб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Атмосфера общих дел» - лучши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партнерские проекты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организац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циальные проект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й социальной сферы: образования, культуры, здравоохранения, спорта, социального обеспечения, 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ованные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  <w:t>во взаимодейств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 НКО, благотворителями, меценатами, добровольцами и   местными сообществами.</w:t>
            </w:r>
          </w:p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7"/>
                <w:szCs w:val="27"/>
              </w:rPr>
              <w:t>Прим.: организация социальной сферы, участвующая в конкурсе по данной номинации, в составе конкурсной заявке предоставляет информацию о том, каким образом эта организация выступает организатором работы НКО и волонтеров: методы привлечения, проведение обучения и инструктажа, предоставление фронта работы, система поощрения активистов, публикация отчетов о совместной деятельности и т.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проекты в сфере общественного контрол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 по наблюдению ипроверке деятельности органов государственной власти и органовместного самоуправления, муниципальных и государствен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социокультурные проект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 в сфере культуры,  направленные на развитие территорий средствами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проекты в сфере популяризации достопримечательностей территорий и развития тур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направленные на популяризацию достопримечательностей: разработка и продвижение туристических маршрутов, создание и размещение информационных материалов о достопримечательностях территорий на русском и иностранных языках, организация мероприятий событийного туризма, участие в подготовке к встрече туристов-болельщиков Чемпионата мира-201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медиа-проекты по освещению деятельности НКО и гражданских активистов в СМИ, школьных и студенческих газет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направленные на информирование граждан о деятельности НКО и гражданских активис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Слово как дело» – лучшие социальные проекты, реализуемые СМ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обрые соседи» – лучшиесоциальныепроекты по оказанию помощи переселенцам и соотечественникам, проживающим за рубеж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 по оказанию помощи переселенцам и соотечественникам, проживающим за рубеж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овышения правовой и финансовой грамот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Ребята с нашего двора» – лучшие социальные проекты в сфере профилактики правонарушений в молодежной сред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, направленные на развитие сельских территор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профилактики социального сиротства и оказания помощи детям, оставшимся без попечения родител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Территория благодарности» – лучшие социальныепроекты по сохранению памяти о выдающихся земляк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Эстафета поколений» – лучшие социальные проекты по развитию межпоколенческих связ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в сфере здравоохранения, формирования здорового образа жизни, профилактики наркомании и алкоголиз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учшие социальные проекты по поддержке лиц с ограниченными возможностями здоровь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о эффективные проекты (программы) органа местного самоуправл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физической культуры и 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в сфере образова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материнства и дет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по поддержке лиц, попавших в трудные жизненные ситу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соответствующие названию номин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е социальные проекты молодого депута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ые проекты, реализованные депутатами городских дум, районных собраний депутатов, областных /республиканских/краевых законодательных органов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Лучшая практика наставничеств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атегории наставников, которые могут являться номинант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на промышленном предприят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на предприятиях промышленност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ельскохозяйственном предприятии, лучший наставник-ферм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ельскохозяйственной отрасл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учреждении здравоохранения и здоровьесбережени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здравоохранения, передающие знания и навыки молодым специалистам, практикантам, а также ведущие  популяризацию здоровьесберегающих технологий, профилактику заболе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учреждении социальной сфе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оциальной сфере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добровольчестве и общественной жизн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активные граждане, добровольцы и волонте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бизнесе и предпринимательств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действующие предприниматели, бизнес-наставники, оказывающие поддержку начинающим и действующим предпринимателям, реализующие практики, направленные на развитие бизнеса, корпоративной культуры, формирование новых компетенц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, работающий в сфере транспор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транспорт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фере ЖК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ЖКХ, передающие знания и навыки молодым специалистам, практикантам, активные граждане, оказывающие помощь населению и ведущие просветительскую работу на безвозмездной основ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фере строитель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сфере строительства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фере искусства и творче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передающие знания и навыки молодым специалистам, практикантам, активные граждане, ведущие работу по выявлению и поддержке молодых талантов в области культуры и искус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научной деятель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тавники –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научные работни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учены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спорт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работники физической культуры и спорта, передающие знания и навыки молодым специалистам, практикантам, популяризаторыфизкультуры и спор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образован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образовании, передающие знания и навыки молодым специалистам, практикан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юный наставн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в возрасте до 18 лет,</w:t>
            </w:r>
            <w:r>
              <w:rPr>
                <w:rFonts w:cs="Times New Roman" w:ascii="Times New Roman" w:hAnsi="Times New Roman"/>
                <w:spacing w:val="-15"/>
                <w:sz w:val="27"/>
                <w:szCs w:val="27"/>
              </w:rPr>
              <w:t xml:space="preserve">оказывающий помощь сверстникам и/или младшим товарищам в учебной, кружковой, спортивной, общественной деятельности, в том числе –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нлайн-сред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–депута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 – депутаты городских дум, районных собраний депутатов, областных /республиканских/краевых законодательных органов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дающие знания и навыки молодым депутат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наставник в правоохранительных орган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и, работающие в правоохранительных органах, передающие знания и навыки молодым специалистам, практикантам, ведущие активную профилактическую раб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Трудовая династия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авник – старший родственник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Лучшая волонтерская работа»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1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54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азвание номин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озрастная категор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юный волонте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6 до 16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волонтер-студент/ молодой специалис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6 до 25 л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Время действовать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нтеры в возрасте от 25 до 60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учший волонтер серебряного возрас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 лет</w:t>
            </w:r>
          </w:p>
        </w:tc>
      </w:tr>
    </w:tbl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. Порядок проведения конкурса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Для участия в Конкурсе участник должен предоставить в адрес Оргкомите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едующие материал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явку по форме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я № 1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зентацию реализованных социальных проектов в формат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icrosoftPowerPoi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pp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не более 15 слайдов с основной информацией о проекте,практике или волонтерской работе и фотографиями, описаниями данных фотографий с указанием даты фотографирования, сути событий, запечатленных на фотографиях.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по составлению презентации смотрите</w:t>
      </w:r>
      <w:r>
        <w:rPr>
          <w:rFonts w:cs="Times New Roman" w:ascii="Times New Roman" w:hAnsi="Times New Roman"/>
          <w:sz w:val="27"/>
          <w:szCs w:val="27"/>
        </w:rPr>
        <w:t>здес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hyperlink w:anchor="rekomendazii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 ссылк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етствуется предоставление рекомендаций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, отзывы НКО, сообществ граждан, публикации в СМИ (предоставляются в виде сканкопии, совместно с заявкой)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 Срок предоставления материалов–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до 01.06.2018 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предоставления материалов </w:t>
      </w:r>
      <w:r>
        <w:rPr>
          <w:rFonts w:cs="Times New Roman" w:ascii="Times New Roman" w:hAnsi="Times New Roman"/>
          <w:sz w:val="27"/>
          <w:szCs w:val="27"/>
          <w:u w:val="single"/>
        </w:rPr>
        <w:t>для участия в конкурсе мини-грантов</w:t>
      </w:r>
      <w:r>
        <w:rPr>
          <w:rFonts w:cs="Times New Roman" w:ascii="Times New Roman" w:hAnsi="Times New Roman"/>
          <w:sz w:val="27"/>
          <w:szCs w:val="27"/>
        </w:rPr>
        <w:t xml:space="preserve"> на приз почетных граждан Ростовской области, городов и районов региона –</w:t>
      </w:r>
      <w:r>
        <w:rPr>
          <w:rFonts w:cs="Times New Roman" w:ascii="Times New Roman" w:hAnsi="Times New Roman"/>
          <w:bCs/>
          <w:sz w:val="27"/>
          <w:szCs w:val="27"/>
        </w:rPr>
        <w:t xml:space="preserve">оплату затрат на проезд и проживание для участия в форуме активных граждан «Сообщество» в г. Астрахань 28-29 марта 2018 г. – до </w:t>
      </w:r>
      <w:r>
        <w:rPr>
          <w:rFonts w:cs="Times New Roman" w:ascii="Times New Roman" w:hAnsi="Times New Roman"/>
          <w:b/>
          <w:bCs/>
          <w:sz w:val="27"/>
          <w:szCs w:val="27"/>
        </w:rPr>
        <w:t>20.03. 2018 г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 Рассмотрение материалов, предоставленных участниками Конкурса, осуществляется экспертным советом конкурса в срок до 10.06.2018 г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ние материалов для участия в конкурсе мини-грант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плату затрат на проезд и проживание для участия в форуме активных граждан «Сообщество» в г. Астрахань 28-29 марта 2018 г. осуществляется экспертным советом конкурса до </w:t>
      </w:r>
      <w:r>
        <w:rPr>
          <w:rFonts w:cs="Times New Roman" w:ascii="Times New Roman" w:hAnsi="Times New Roman"/>
          <w:b/>
          <w:bCs/>
          <w:sz w:val="27"/>
          <w:szCs w:val="27"/>
        </w:rPr>
        <w:t>23.03.2018 г.</w:t>
      </w:r>
    </w:p>
    <w:p>
      <w:pPr>
        <w:pStyle w:val="Normal"/>
        <w:spacing w:lineRule="auto" w:line="240" w:before="102" w:after="10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 По результатам проверки оргкомитетом конкурсных материалов на предмет соответствия нормам действующего законодательства, все конкурсные материалы публикуются на сайт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 Определение победителей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Для проведения оценки заявок формируется экспертный совет конкурса, который обеспечивает качественную экспертизу заявок. Каждый из членов экспертного совета оценивает каждую из заявок индивидуально на основании следующих критериев: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результативность и эффективность проекта/ 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возможность тиражирования проекта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возможность масштабирования проект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инновационность, уникальность проекта/практики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) актуальность и социальная значимость практики/проекта;</w:t>
      </w:r>
    </w:p>
    <w:p>
      <w:pPr>
        <w:pStyle w:val="Normal"/>
        <w:spacing w:lineRule="auto" w:line="240" w:before="102" w:after="102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) информационная открытость проекта/практики</w:t>
      </w:r>
    </w:p>
    <w:p>
      <w:pPr>
        <w:pStyle w:val="Style19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каждому из критериев заявке присваивается от 0 до 5 баллов.</w:t>
      </w:r>
    </w:p>
    <w:p>
      <w:pPr>
        <w:pStyle w:val="Style19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бедитель в каждой из номинаций определяется путем среднего арифметического из всех проставленных оценок.</w:t>
      </w:r>
    </w:p>
    <w:p>
      <w:pPr>
        <w:pStyle w:val="Style19"/>
        <w:spacing w:before="278" w:after="0"/>
        <w:ind w:firstLine="567"/>
        <w:jc w:val="both"/>
        <w:rPr/>
      </w:pPr>
      <w:r>
        <w:rPr>
          <w:sz w:val="27"/>
          <w:szCs w:val="27"/>
        </w:rPr>
        <w:t xml:space="preserve">В каждой из номинаций определяется по одному победителю. </w:t>
      </w:r>
      <w:r>
        <w:rPr>
          <w:color w:val="000000"/>
          <w:sz w:val="27"/>
          <w:szCs w:val="27"/>
          <w:lang w:eastAsia="ru-RU"/>
        </w:rPr>
        <w:t>В случае если для участия в Конкурсе по данной номинации подано менее трех заявок, призовой фонд в данной номинации может быть уменьшен.</w:t>
      </w:r>
    </w:p>
    <w:p>
      <w:pPr>
        <w:pStyle w:val="Style19"/>
        <w:spacing w:before="278" w:after="0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В конкурсе мини-грантов </w:t>
      </w:r>
      <w:r>
        <w:rPr>
          <w:bCs/>
          <w:sz w:val="27"/>
          <w:szCs w:val="27"/>
        </w:rPr>
        <w:t>на оплату затрат на проезд и проживание для участия в форуме активных граждан «Сообщество» в г. Астрахань 28-29 марта 2018 г. определяется пять победителей (независимо от номинаций).</w:t>
      </w:r>
    </w:p>
    <w:p>
      <w:pPr>
        <w:pStyle w:val="Style19"/>
        <w:spacing w:before="280" w:after="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се участники конкурса по запросу в адрес Оргкомитета получаютэлектронные сертификаты участников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 Награждение победителей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 Призовой фонд конкурса составляет 460000рублей и формируется из расчета приза в сумме 10 000 (десять тысяч) рублей– победителю каждой из номинаций. В случае если для участия в номинации подано менее двух заявок, призовой фонд в данной номинации может быть уменьшен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бедители в каждой номинации награждаются памятным знаком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Дополнительный общий призовой фонд конкурса мини-грант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оплату затрат на проезд и проживание для участия в форуме активных граждан «Сообщество» в г. Астрахань 28-29 марта 2018 г. составляет 40000 (сорок тысяч) рублей и распределяется среди </w:t>
      </w:r>
      <w:r>
        <w:rPr>
          <w:rFonts w:cs="Times New Roman" w:ascii="Times New Roman" w:hAnsi="Times New Roman"/>
          <w:b/>
          <w:sz w:val="27"/>
          <w:szCs w:val="27"/>
        </w:rPr>
        <w:t xml:space="preserve">пяти победителей </w:t>
      </w:r>
      <w:r>
        <w:rPr>
          <w:rFonts w:cs="Times New Roman" w:ascii="Times New Roman" w:hAnsi="Times New Roman"/>
          <w:sz w:val="27"/>
          <w:szCs w:val="27"/>
        </w:rPr>
        <w:t>равными долями (по 8000 рублей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победитель конкурса мини-грантов отказывается от участия в форуме, право на получение мини-гранта переходит к следующему по рейтингу участнику</w:t>
      </w:r>
      <w:r>
        <w:rPr>
          <w:rFonts w:cs="Times New Roman" w:ascii="Times New Roman" w:hAnsi="Times New Roman"/>
          <w:color w:val="C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6. Оргкомитет Конкурса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1. Оргкомитет Конкурса осуществляет организационное обеспечение проведения Конкурса и выполняет функции по информированию об условиях Конкурса, приему конкурсных материалов, предоставлению конкурсных материалов на рассмотрение жюри, информированию участников конкурса о решениях жюри, освещению хода и результатов проведения конкурса в СМИ, а также администрированию интернет-ресурса и формированию призового фонда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2. В оргкомитет Конкурса входят представители организаторов конкурса и организаций, содействующих его проведению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3. Оргкомитет Конкурса расположен по адресу: 347871, Ростовская обл., г. Гуково, ул. Мира, 44.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актные лица: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це-президент Ассоциации Почетных граждан, наставников и талантливой молодежи Зинаида Петровна Болотова –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 928 158 51 4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ординатор проекта Лариса Анатольевна Луценк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 928 161 45 75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пециалист проекта Елена Андреевна Ильина – 8 928178 89 33;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4. Информация о победителях конкурса публикуется на сайте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в СМИ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оргкомитет конкурса социальных проектов, практик наставничества и волонтерской работы«Воля и великодушие»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ка участника открытого областного конкурса «Воля и великодушие»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07" w:type="dxa"/>
        <w:jc w:val="left"/>
        <w:tblInd w:w="-1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4395"/>
        <w:gridCol w:w="5386"/>
      </w:tblGrid>
      <w:tr>
        <w:trPr>
          <w:trHeight w:val="14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42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нкурсное направл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ий социальный проект»,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практика наставничества»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«Лучшая волонтерская работа»</w:t>
            </w:r>
          </w:p>
        </w:tc>
      </w:tr>
      <w:tr>
        <w:trPr>
          <w:trHeight w:val="9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 в конкурсе мини-грантов на оплату проезда и проживания для участия в форуме «Сообщество» в Астрахани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7"/>
                <w:szCs w:val="27"/>
              </w:rPr>
              <w:t>(при условии направления заявки до 20.03.201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оставить нужное)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дтверждаю участие</w:t>
            </w:r>
          </w:p>
          <w:p>
            <w:pPr>
              <w:pStyle w:val="Normal"/>
              <w:spacing w:lineRule="auto" w:line="240" w:before="102" w:after="102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е планирую участ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социального проекта/практики наставничества/направления волонтер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нкурсная номинац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О участника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про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работы, должность/место уче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ind w:firstLine="19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общество, членом которого является участник конкурса (общественная организация, ТОС, редакция, кружок и т.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комендации органов местного самоуправления, почетных граждан региона, городов и районов региона, членов Общественных палат региона, членов муниципальных общественных палат, депутатов всех уровней, членов общественных советов при органах государственной власти 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кации в СМИ (дата, изд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 заполнения 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милия, имя, отчество заявителя _____________________ 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СОГЛАСИЕ УЧАСТНИКА КОНКУРСА НА ОБРАБОТКУ ПЕРСОНАЛЬНЫХ ДАННЫХ</w:t>
      </w:r>
    </w:p>
    <w:p>
      <w:pPr>
        <w:pStyle w:val="Normal"/>
        <w:spacing w:lineRule="auto" w:line="240" w:before="280" w:after="0"/>
        <w:ind w:left="6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(заполняется обязательно)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им, принимая участие областном конкурсе «</w:t>
      </w:r>
      <w:r>
        <w:rPr>
          <w:rFonts w:cs="Times New Roman Bold Cyr;Times New Roman" w:ascii="Times New Roman Bold Cyr;Times New Roman" w:hAnsi="Times New Roman Bold Cyr;Times New Roman"/>
          <w:color w:val="000000"/>
          <w:sz w:val="18"/>
          <w:szCs w:val="18"/>
        </w:rPr>
        <w:t>Воля и великодушие</w:t>
      </w:r>
      <w:r>
        <w:rPr>
          <w:rFonts w:cs="Times New Roman" w:ascii="Times New Roman" w:hAnsi="Times New Roman"/>
          <w:color w:val="000000"/>
          <w:sz w:val="18"/>
          <w:szCs w:val="18"/>
        </w:rPr>
        <w:t>» (далее - Конкурс), я, _____________________________________________________________(ФИО)_ (далее – субъект персональных данных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, __________________________________________________________, в соответствии с Федеральным законом от 27.07.2006 №-152-ФЗ «О персональных данных» даю согласие на обработку моих персональных данных, содержащихся в настоящей Заявке, Организатору конкурса – ОМОО Ассоциация почетных граждан, наставников и талантливой молодежи (ОГРН: 1116100001225; 347 871, Россия, Ростовская область, город Гуково, ул. Мира,44) (далее –Ассоциация) в целях проведения Конкурс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тоящим разрешаю Ассоциации совершать обработку персональных данных, указанных в настоящей Заявке, а именно 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учебы/работы и должность в форме сбора, записи, систематизации, накопления, хранения, уточнения (обновления, изменения), извлечения, использования, обезличивания, передачи жюри, удаления в целях реализации Конкурса, в том числе учета участников Конкурса, рассмотрения и оценки Заявки на Конкурсе, подведения итогов Конкурса. </w:t>
      </w:r>
    </w:p>
    <w:p>
      <w:pPr>
        <w:pStyle w:val="Normal"/>
        <w:spacing w:lineRule="auto" w:line="240" w:before="280" w:after="0"/>
        <w:ind w:left="6"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тоящим даю согласие на обработку персональных данных, а именно, фамилия, имя, отчество, населенный пункт проживания, место учебы/работы и должность в целях раскрытия информации об участниках и победителях Конкурса, об уставной некоммерческой деятельности Ассоциации неопределенному кругу лиц, в том числе путем опубликования на официальном сайте Ассоциации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www.glory-gallery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тоящее Согласие действует с даты его подписания до момента его письменного отзыва. Я подтверждаю, что полностью ознакомлен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Ассоциации, направив отзыв ценным письмом с описью о вложении. 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считается отозванным по истечении четырнадцати дней с даты получения Ассоциацией отзыва Согласия. Я согласен (-а) на обработку Ассоциацией персональных данных в форме уничтожения, если по истечении 5 (пяти) лет с даты подписания настоящего Согласия или ранее я не воспользуюсь правом отзыва.</w:t>
      </w:r>
    </w:p>
    <w:p>
      <w:pPr>
        <w:pStyle w:val="Normal"/>
        <w:spacing w:lineRule="auto" w:line="240" w:before="280" w:after="0"/>
        <w:ind w:lef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 заполнения_______________________ Подпись заявителя_____________________ (ФИО расшифровать)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bookmarkStart w:id="2" w:name="rekomendazii"/>
      <w:bookmarkEnd w:id="2"/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Приложение № 2</w:t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bookmarkStart w:id="3" w:name="rekomendazii"/>
      <w:bookmarkEnd w:id="3"/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социального проекта (номинация «Лучший социальный проект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лайды Вашей презентации должны отвечать на следующие вопросы: 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оекта? Какую проблему решает проект? В каком формате реализуется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людей направлен проект? Кто благополучатели? Сколько их? На какой территории реализуется проект?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делано? Этапы реализации проекта: временные сроки, фактические действия, охват людей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Например, сколько людей получили контакт с проектом, сколько денег удалось собрать, сколько деревень удалось посетить, сколько людей пришло на мероприятие, какие инициативы были реализованы и т.д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благополучателя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нансовые ресурсы удалось привлечь на реализацию проекта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тупил партнером вашего проекта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екта. Покажите людей, кто непосредственно работал в команде для реализации проекта. Укажите коротко их функционал и личную характеристику. Не забудьте указать свое место в команде, Ваша роль в проекте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на будущее: о новых проектах, территориях, личных инициативах. Если Вам требуется поддержка, укажите, какая и на что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 о реализации проекта (выдержки, ссылки)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 Вашей организации и личные. Ссылки на социальные сети: организации и проекта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практики наставничества (номинация «Лучшая практика наставничеств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актики, организация, ФИО и должность презентующег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ставничества (какой опыт передается, как выстраивается взаимодействие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 чем суть практики? Какую проблему она решает? В каком формате реализуется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практика? Кому оказана наставническая помощь? Сколько наставляемых? В чем выражалась наставническая помощь?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Каковы успехи воспитанников?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 (наставляемого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ставнической практики. Если Вам требуется поддержка, укажите, какая и на что.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1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p>
      <w:pPr>
        <w:pStyle w:val="21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комендации по подготовке презентации волонтерской работы(номинация «Лучшая волонтёрская работа»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организация (если есть) и должность презентующег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бзац, отвечающий на вопросы: Вчём суть деятельности? Какую проблему она решает? В каком формате реализуется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направлена волонтерская деятельность? Кому оказана помощь? Сколько получателей? В чем выражалась помощь?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 Очень важно показать количественные и качественные результаты. Если у Вас есть интересная история, через которую Вы можете рассказать о достигнутом результате, Вы можете добавить еще один слайд и рассказать эту историю на примере конкретного человека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партнеры в реализации практики? СМИ, бизнес, власть, частные лица, НКО, неформальные сообщества, политические партии и пр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иражирования практики (возможное увеличение количества без изменения качества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планы. Расскажите о своих планах по развитию направления волонтерской работы. Если Вам требуется поддержка, укажите, какая и на что.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МИ и в Сети Интернет. Отзывы наставляемых, людей, заинтересованных в результате реализации наставнической практики (работодателей, благополучателей)</w:t>
      </w:r>
    </w:p>
    <w:p>
      <w:pPr>
        <w:pStyle w:val="211"/>
        <w:numPr>
          <w:ilvl w:val="2"/>
          <w:numId w:val="1"/>
        </w:numPr>
        <w:tabs>
          <w:tab w:val="clear" w:pos="708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. Ссылки на социальные сети.</w:t>
      </w:r>
    </w:p>
    <w:sectPr>
      <w:footerReference w:type="default" r:id="rId7"/>
      <w:type w:val="nextPage"/>
      <w:pgSz w:w="11906" w:h="16838"/>
      <w:pgMar w:left="851" w:right="707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Bold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11">
    <w:name w:val="Знак примечания1"/>
    <w:qFormat/>
    <w:rPr>
      <w:sz w:val="18"/>
    </w:rPr>
  </w:style>
  <w:style w:type="character" w:styleId="Style15">
    <w:name w:val="Текст примечания Знак"/>
    <w:qFormat/>
    <w:rPr>
      <w:sz w:val="24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8">
    <w:name w:val="Знак примечания"/>
    <w:basedOn w:val="Style14"/>
    <w:qFormat/>
    <w:rPr>
      <w:sz w:val="18"/>
    </w:rPr>
  </w:style>
  <w:style w:type="character" w:styleId="CommentTextChar">
    <w:name w:val="Comment Text Char"/>
    <w:qFormat/>
    <w:rPr>
      <w:rFonts w:ascii="Calibri" w:hAnsi="Calibri" w:eastAsia="Times New Roman" w:cs="Calibri"/>
      <w:sz w:val="24"/>
      <w:lang w:val="en-US" w:bidi="ar-SA"/>
    </w:rPr>
  </w:style>
  <w:style w:type="character" w:styleId="HeaderChar">
    <w:name w:val="Header Char"/>
    <w:basedOn w:val="Style14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sz w:val="24"/>
      <w:szCs w:val="24"/>
    </w:rPr>
  </w:style>
  <w:style w:type="paragraph" w:styleId="Style21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-gallery@mail.ru" TargetMode="External"/><Relationship Id="rId3" Type="http://schemas.openxmlformats.org/officeDocument/2006/relationships/hyperlink" Target="http://www.glory-gallery.com/" TargetMode="External"/><Relationship Id="rId4" Type="http://schemas.openxmlformats.org/officeDocument/2006/relationships/hyperlink" Target="mailto:glory-gallery@mail.ru" TargetMode="External"/><Relationship Id="rId5" Type="http://schemas.openxmlformats.org/officeDocument/2006/relationships/hyperlink" Target="http://www.glory-gallery.com/" TargetMode="External"/><Relationship Id="rId6" Type="http://schemas.openxmlformats.org/officeDocument/2006/relationships/hyperlink" Target="http://www.glory-gallery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5:00Z</dcterms:created>
  <dc:creator>Луценко Лариса Анатольевна</dc:creator>
  <dc:description/>
  <cp:keywords/>
  <dc:language>en-US</dc:language>
  <cp:lastModifiedBy>User</cp:lastModifiedBy>
  <dcterms:modified xsi:type="dcterms:W3CDTF">2018-04-05T12:45:00Z</dcterms:modified>
  <cp:revision>2</cp:revision>
  <dc:subject/>
  <dc:title>ПОЛОЖЕНИЕ</dc:title>
</cp:coreProperties>
</file>