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78" w:after="0"/>
        <w:ind w:firstLine="567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Приложение № 2</w:t>
      </w:r>
    </w:p>
    <w:p>
      <w:pPr>
        <w:pStyle w:val="Normal"/>
        <w:suppressAutoHyphens w:val="false"/>
        <w:spacing w:lineRule="auto" w:line="240" w:before="278" w:after="0"/>
        <w:ind w:firstLine="567"/>
        <w:jc w:val="both"/>
        <w:rPr/>
      </w:pPr>
      <w:r>
        <w:rPr/>
        <w:t>Пресс-релиз</w:t>
      </w:r>
    </w:p>
    <w:p>
      <w:pPr>
        <w:pStyle w:val="Normal"/>
        <w:suppressAutoHyphens w:val="false"/>
        <w:spacing w:lineRule="auto" w:line="240" w:before="278" w:after="0"/>
        <w:ind w:firstLine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Юге России определят лучших наставников, добровольцев и менеджеров социальных проектов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/>
      </w:pPr>
      <w:r>
        <w:rPr>
          <w:i/>
          <w:iCs/>
          <w:sz w:val="28"/>
          <w:szCs w:val="28"/>
        </w:rPr>
        <w:t xml:space="preserve">По инициативе почетных граждан городов и районов Ростовской области и при поддержке члена Общественной палаты Российской Федерации Леонида Шафирова на Юге России объявлен конкурс </w:t>
      </w:r>
      <w:r>
        <w:rPr>
          <w:b/>
          <w:bCs/>
          <w:i/>
          <w:iCs/>
          <w:sz w:val="28"/>
          <w:szCs w:val="28"/>
        </w:rPr>
        <w:t>социальных проектов, практик наставничества и волонтерской работы «Воля и великодушие»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среди гражданских активистов, представителей общественных и коммерческих организаций, журналистов проводится в Ростовской области второй год подряд. Но в нынешнем году активным гражданам предлагают рассказать не только о реализованных социальных проектах в различных сферах, но и о своей наставнической и волонтерской деятельности.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/>
      </w:pPr>
      <w:r>
        <w:rPr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ошлом году на конкурс «Воля и великодушие» поступило более 250 заявок только из Ростовской области, – комментирует член организационного комитета, ветеран педагогического труда Зинаида Болотова. – Многие из них так или иначе были связаны с воспитанием детей и молодежи – наставничеством в разных сферах. Поэтому возникла идея расширить границы конкурса и предложить отдельное направление «Лучшая наставническая практика». И, конечно, </w:t>
      </w:r>
      <w:r>
        <w:rPr>
          <w:sz w:val="28"/>
          <w:szCs w:val="28"/>
        </w:rPr>
        <w:t>в год, объявленный Президентом Российской Федерации Годом добровольца, необходимо отметить лучших волонтеров. Кроме того, для того, чтобы участники конкурса смогли обменяться опытом с коллегами из других регионов юга страны, конкурс объявлен открытым для гражданских активистов ЮФО и СКФО. Надеемся на поддержку в проведении конкурса со стороны региональных общественных палат, членов Общественной палаты Российской Федерации от субъектов федерации, расположенных на юге страны.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/>
      </w:pPr>
      <w:r>
        <w:rPr>
          <w:iCs/>
          <w:sz w:val="28"/>
          <w:szCs w:val="28"/>
        </w:rPr>
        <w:t xml:space="preserve">Конкурсные направления </w:t>
      </w:r>
      <w:r>
        <w:rPr>
          <w:b/>
          <w:bCs/>
          <w:color w:val="000000"/>
          <w:sz w:val="28"/>
          <w:szCs w:val="28"/>
        </w:rPr>
        <w:t xml:space="preserve">«Лучший социальный проект», «Лучшая практика наставничества» </w:t>
      </w:r>
      <w:r>
        <w:rPr>
          <w:iCs/>
          <w:sz w:val="28"/>
          <w:szCs w:val="28"/>
        </w:rPr>
        <w:t>традиционно предусматривают большое количество номинаций, которые позволяют рассказать о социальном подвижничестве в самых разных сферах жизни</w:t>
      </w:r>
      <w:r>
        <w:rPr>
          <w:sz w:val="28"/>
          <w:szCs w:val="28"/>
        </w:rPr>
        <w:t>: в образовании и в культуре, в экологии и в охране окружающей среды, в сфере повышения финансовой грамотности и профилактики правонарушений среди подростков, в сфере туризма и развития сельских территорий, совместных проектов бизнес-организаций, организаций социальной сферы и волонтеров.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/>
      </w:pPr>
      <w:r>
        <w:rPr>
          <w:sz w:val="28"/>
          <w:szCs w:val="28"/>
        </w:rPr>
        <w:t xml:space="preserve">В направлении </w:t>
      </w:r>
      <w:r>
        <w:rPr>
          <w:b/>
          <w:sz w:val="28"/>
          <w:szCs w:val="28"/>
        </w:rPr>
        <w:t>«Лучшая волонтерская работа»</w:t>
      </w:r>
      <w:r>
        <w:rPr>
          <w:sz w:val="28"/>
          <w:szCs w:val="28"/>
        </w:rPr>
        <w:t xml:space="preserve"> организаторы ожидают получения конкурсных заявок от добровольцев разных возрастов – и от юных помощников, и от волонтеров серебряного возраста.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конкурса определит экспертный совет, в который войдут почетные граждане городов и районов Юга России, ветераны отраслей народного хозяйства.</w:t>
      </w:r>
    </w:p>
    <w:p>
      <w:pPr>
        <w:pStyle w:val="Style16"/>
        <w:spacing w:before="278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 принимаются до 1 июня 2018 года, но для активистов, представивших заявки до 20 марта, учрежден дополнительный специальный приз. Пять лидеров промежуточного этапа конкурса получат мини-гранты на проезд и проживание для участия в форуме активных граждан Южного федерального округа «Сообщество», который Общественная палата Российской Федерации проводит 28-29 марта 2018 года в г. Астрахань.</w:t>
      </w:r>
    </w:p>
    <w:p>
      <w:pPr>
        <w:pStyle w:val="Normal"/>
        <w:suppressAutoHyphens w:val="false"/>
        <w:spacing w:lineRule="auto" w:line="240" w:before="278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 важно, чтобы учреждения социальной сферы, коммерческие организации были заинтересованы в сотрудничестве с волонтерами – видели возможность для создания фронта работы для них, разрабатывали специальные обучающие программы для волонтеров, систему стимулирования своих добровольных помощников, вместе отчитывались об общих делах, – отметил инициатор проекта Леонид Шафиров. – Такое партнерство меняет мир вокруг нас, создает атмосферу добрых общих дел в стране.</w:t>
      </w:r>
    </w:p>
    <w:p>
      <w:pPr>
        <w:pStyle w:val="Normal"/>
        <w:suppressAutoHyphens w:val="false"/>
        <w:spacing w:lineRule="auto" w:line="240" w:before="278" w:after="0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ься с положением о конкурсе можно по ссылке</w:t>
      </w:r>
      <w:hyperlink r:id="rId2">
        <w:r>
          <w:rPr>
            <w:rStyle w:val="InternetLink"/>
            <w:b/>
            <w:bCs/>
            <w:sz w:val="28"/>
            <w:szCs w:val="28"/>
          </w:rPr>
          <w:t>https://yadi.sk/d/Uv-MU-hn3T5qpf</w:t>
        </w:r>
      </w:hyperlink>
    </w:p>
    <w:p>
      <w:pPr>
        <w:pStyle w:val="Normal"/>
        <w:suppressAutoHyphens w:val="false"/>
        <w:spacing w:lineRule="auto" w:line="240" w:before="278" w:after="0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вопросы по тел. +7 928 161 45 75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8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/>
  </w:style>
  <w:style w:type="paragraph" w:styleId="Style17">
    <w:name w:val="Текст примечания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Uv-MU-hn3T5qp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4:00Z</dcterms:created>
  <dc:creator>Луценко Лариса Анатольевна</dc:creator>
  <dc:description/>
  <cp:keywords/>
  <dc:language>en-US</dc:language>
  <cp:lastModifiedBy>User</cp:lastModifiedBy>
  <cp:lastPrinted>2018-03-28T13:33:00Z</cp:lastPrinted>
  <dcterms:modified xsi:type="dcterms:W3CDTF">2018-04-05T12:44:00Z</dcterms:modified>
  <cp:revision>2</cp:revision>
  <dc:subject/>
  <dc:title>Приложение № 2</dc:title>
</cp:coreProperties>
</file>